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КОНОМИЧЕСКИЙ ОТДЕЛ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311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9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ул.Ленина, 34, с.Еткуль, Челябинская область, 456560</w:t>
      </w:r>
    </w:p>
    <w:p>
      <w:pPr>
        <w:pStyle w:val="Normal"/>
        <w:widowControl w:val="false"/>
        <w:autoSpaceDE w:val="false"/>
        <w:jc w:val="center"/>
        <w:rPr/>
      </w:pPr>
      <w:r>
        <w:rPr/>
        <w:t>телефон (8-351-45) 2-17-75, факс (8-351-45) 2-17-7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Заключение об оценке фактического воздействия </w:t>
      </w:r>
    </w:p>
    <w:p>
      <w:pPr>
        <w:pStyle w:val="Normal"/>
        <w:jc w:val="center"/>
        <w:rPr/>
      </w:pPr>
      <w:r>
        <w:rPr/>
        <w:t>постановления администрации Еткульского муниципального района от 13.12.2019 г. №888               «Об утверждении муниципальной программы «Инвестиционное развитие и поддержка предпринимательства в Еткульском муниципальном районе на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По результатам экспертизы оценки фактического воздействия постановления администрации Еткульского муниципального района от 13.12.2019 г. №888 «Об утверждении муниципальной программы «Инвестиционное развитие и поддержка предпринимательства в Еткульском муниципальном районе на 2020-2022 годы» установлено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:</w:t>
      </w:r>
    </w:p>
    <w:p>
      <w:pPr>
        <w:pStyle w:val="Normal"/>
        <w:ind w:left="-108" w:firstLine="141"/>
        <w:jc w:val="both"/>
        <w:rPr/>
      </w:pPr>
      <w:r>
        <w:rPr/>
        <w:tab/>
        <w:t>- действует на территории Еткульского муниципального района с 01.01.2020 года в целях создания благоприятного предпринимательского климата,  развития механизмов поддержки субъектов инвестиционной деятельности и субъектов малого и среднего предпринимательства, содействия развитию прогрессивных форм ведения бизнеса и цивилизованной конкурентной среды в Еткульском муниципальном районе.</w:t>
      </w:r>
    </w:p>
    <w:p>
      <w:pPr>
        <w:pStyle w:val="Normal"/>
        <w:jc w:val="both"/>
        <w:rPr/>
      </w:pPr>
      <w:r>
        <w:rPr/>
        <w:tab/>
        <w:t>- определяет комплекс мероприятий для достижения поставленных целей;</w:t>
      </w:r>
    </w:p>
    <w:p>
      <w:pPr>
        <w:pStyle w:val="Normal"/>
        <w:jc w:val="both"/>
        <w:rPr>
          <w:b/>
          <w:b/>
        </w:rPr>
      </w:pPr>
      <w:r>
        <w:rPr/>
        <w:tab/>
        <w:t>-не содержит в себе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/>
      </w:pPr>
      <w:r>
        <w:rPr/>
        <w:t>2. Предоставленный отчет об оценке фактического воздействия МНПА соответствует требованиям:</w:t>
      </w:r>
    </w:p>
    <w:p>
      <w:pPr>
        <w:pStyle w:val="Normal"/>
        <w:ind w:firstLine="709"/>
        <w:jc w:val="both"/>
        <w:rPr/>
      </w:pPr>
      <w:r>
        <w:rPr/>
        <w:t>- Порядка проведения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(утвержденного постановлением администрации Еткульского муниципального района от 15.12.2015 г. №390 с изменениями от 12.02.2021 г.№ 130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Методическим рекомендациям по проведению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, затрагивающих вопросы осуществления предпринимательской и инвестиционной деятельности (утвержденным </w:t>
      </w:r>
      <w:r>
        <w:rPr/>
        <w:t>постановлением администрации Еткульского муниципального района от 15.12.2015 г. №391 с изменениями от 12.02.2021 г.№ 131).</w:t>
      </w:r>
    </w:p>
    <w:p>
      <w:pPr>
        <w:pStyle w:val="Heading1"/>
        <w:ind w:firstLine="708"/>
        <w:jc w:val="both"/>
        <w:rPr/>
      </w:pPr>
      <w:r>
        <w:rPr>
          <w:b w:val="false"/>
          <w:sz w:val="24"/>
        </w:rPr>
        <w:t xml:space="preserve">3. Публичные консультации проведены с 01.03.2021 г по 31.03.2021 г. Предложений и замечаний не поступало. </w:t>
      </w:r>
    </w:p>
    <w:p>
      <w:pPr>
        <w:pStyle w:val="Normal"/>
        <w:ind w:firstLine="708"/>
        <w:jc w:val="both"/>
        <w:rPr/>
      </w:pPr>
      <w:r>
        <w:rPr/>
        <w:t>4. По результатам проведенной экспертизы считаем возможным дать положительное заключение на</w:t>
      </w:r>
      <w:r>
        <w:rPr>
          <w:b/>
        </w:rPr>
        <w:t xml:space="preserve"> </w:t>
      </w:r>
      <w:r>
        <w:rPr/>
        <w:t>отчет об оценке фактического воздействия постановления администрации Еткульского муниципального района от 13.12.2019 г. №888  «Об утверждении муниципальной программы «Инвестиционное развитие и поддержка предпринимательства в Еткульском муниципальном районе на 2020-2022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Начальник экономического отдела                                                                                    В.В. Мельник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1:00Z</dcterms:created>
  <dc:creator>sadubrovskaya</dc:creator>
  <dc:description/>
  <cp:keywords/>
  <dc:language>en-US</dc:language>
  <cp:lastModifiedBy>Виктория Валерьевна Мельник</cp:lastModifiedBy>
  <cp:lastPrinted>2021-12-10T14:50:00Z</cp:lastPrinted>
  <dcterms:modified xsi:type="dcterms:W3CDTF">2021-12-10T09:50:00Z</dcterms:modified>
  <cp:revision>7</cp:revision>
  <dc:subject/>
  <dc:title> </dc:title>
</cp:coreProperties>
</file>